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323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ДМИНИСТРАЦИЯ МИРНЕНСКОГО СЕЛЬСКОГО ПОСЕЛЕНИЯ СОСНОВСКОГО МУНИЦИПАЛЬНОГО РАЙОНА ЧЕЛЯБИНСКОЙ ОБЛАСТ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СПОРЯЖЕНИЕ</w:t>
      </w:r>
    </w:p>
    <w:p>
      <w:pPr>
        <w:pStyle w:val="Normal"/>
        <w:shd w:fill="FFFFFF" w:val="clear"/>
        <w:spacing w:lineRule="exact" w:line="254" w:before="682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89230</wp:posOffset>
                </wp:positionV>
                <wp:extent cx="5748655" cy="0"/>
                <wp:effectExtent l="0" t="26035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9pt" to="451.9pt,14.9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25252"/>
          <w:spacing w:val="-3"/>
        </w:rPr>
        <w:t xml:space="preserve">Российская Федерация, 456514, Челябинская область, Сосновский </w:t>
      </w:r>
      <w:r>
        <w:rPr>
          <w:color w:val="000000"/>
          <w:spacing w:val="-3"/>
        </w:rPr>
        <w:t>муниципальный район,</w:t>
      </w:r>
    </w:p>
    <w:p>
      <w:pPr>
        <w:pStyle w:val="Normal"/>
        <w:shd w:fill="FFFFFF" w:val="clear"/>
        <w:spacing w:lineRule="exact" w:line="254"/>
        <w:ind w:left="3418" w:right="3312" w:hanging="0"/>
        <w:jc w:val="center"/>
        <w:rPr/>
      </w:pPr>
      <w:r>
        <w:rPr>
          <w:color w:val="525252"/>
          <w:spacing w:val="-3"/>
        </w:rPr>
        <w:t xml:space="preserve">пос. Мирный                                   </w:t>
      </w:r>
      <w:r>
        <w:rPr>
          <w:color w:val="525252"/>
          <w:spacing w:val="-8"/>
        </w:rPr>
        <w:t>Тел. 8(351)44-40-3-15, 3-17</w:t>
      </w:r>
    </w:p>
    <w:p>
      <w:pPr>
        <w:pStyle w:val="Normal"/>
        <w:shd w:fill="FFFFFF" w:val="clear"/>
        <w:spacing w:lineRule="exact" w:line="254"/>
        <w:ind w:left="3418" w:right="3312" w:hanging="0"/>
        <w:jc w:val="center"/>
        <w:rPr>
          <w:color w:val="525252"/>
          <w:spacing w:val="-8"/>
        </w:rPr>
      </w:pPr>
      <w:r>
        <w:rPr>
          <w:color w:val="525252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2208" w:leader="underscore"/>
          <w:tab w:val="left" w:pos="2861" w:leader="underscore"/>
          <w:tab w:val="left" w:pos="4080" w:leader="none"/>
        </w:tabs>
        <w:spacing w:before="226" w:after="0"/>
        <w:rPr/>
      </w:pPr>
      <w:r>
        <w:rPr>
          <w:color w:val="525252"/>
          <w:spacing w:val="-7"/>
        </w:rPr>
        <w:t>от «25</w:t>
      </w:r>
      <w:r>
        <w:rPr>
          <w:color w:val="525252"/>
          <w:spacing w:val="-7"/>
          <w:u w:val="single"/>
        </w:rPr>
        <w:t xml:space="preserve"> </w:t>
      </w:r>
      <w:r>
        <w:rPr>
          <w:color w:val="525252"/>
          <w:spacing w:val="-7"/>
        </w:rPr>
        <w:t xml:space="preserve">» марта </w:t>
      </w:r>
      <w:r>
        <w:rPr>
          <w:color w:val="525252"/>
          <w:spacing w:val="-7"/>
          <w:u w:val="single"/>
        </w:rPr>
        <w:t xml:space="preserve"> </w:t>
      </w:r>
      <w:r>
        <w:rPr>
          <w:color w:val="525252"/>
          <w:spacing w:val="-7"/>
        </w:rPr>
        <w:t xml:space="preserve">2016года  № «21»  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2208" w:leader="underscore"/>
          <w:tab w:val="left" w:pos="2861" w:leader="underscore"/>
          <w:tab w:val="left" w:pos="4080" w:leader="none"/>
        </w:tabs>
        <w:spacing w:before="226" w:after="0"/>
        <w:rPr>
          <w:color w:val="525252"/>
          <w:spacing w:val="-7"/>
          <w:u w:val="single"/>
        </w:rPr>
      </w:pPr>
      <w:r>
        <w:rPr>
          <w:color w:val="525252"/>
          <w:spacing w:val="-7"/>
          <w:u w:val="single"/>
        </w:rPr>
        <w:t>п. Мирный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2208" w:leader="underscore"/>
          <w:tab w:val="left" w:pos="2861" w:leader="underscore"/>
          <w:tab w:val="left" w:pos="4080" w:leader="none"/>
        </w:tabs>
        <w:spacing w:before="226" w:after="0"/>
        <w:rPr>
          <w:color w:val="525252"/>
          <w:spacing w:val="-7"/>
          <w:u w:val="single"/>
        </w:rPr>
      </w:pPr>
      <w:r>
        <w:rPr>
          <w:color w:val="525252"/>
          <w:spacing w:val="-7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О мерах по обеспечению пропуска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весеннего паводка на территории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Мирненского сельского поселения в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2016 году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0" w:after="0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color w:val="000000"/>
        </w:rPr>
        <w:t>В соответствии с подпунктом 7, пункта 1, статьи 15  Федерального закона «Об общих принципах организации местного самоуправления в Российской Федерации», в целях снижения негативного воздействия паводковых вод, предотвращения возможных чрезвычайных ситуац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270" w:after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. Утвердить План мероприятий по защите населения, объектов экономики и инфраструктуры на территории Мирненского сельского поселения от затопления и подтопления паводковыми водами (приложение №1).                                                                                                                        </w:t>
        <w:tab/>
        <w:t xml:space="preserve">   2. Обязанности по организации защиты населения, объектов экономики и инфраструктуры  от затопления и подтопления паводковыми водами, возложить на Комиссию по предупреждению и ликвидации 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3. Утвердить состав сил и средств на территории Мирненского сельского поселения, планируемый к возможному использованию в период весеннего паводка 2016 года (приложение №2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>
          <w:color w:val="000000"/>
        </w:rPr>
      </w:pPr>
      <w:r>
        <w:rPr>
          <w:color w:val="000000"/>
        </w:rPr>
        <w:tab/>
        <w:t xml:space="preserve">   4. Сформировать на территории оперативную группу, для осуществления наблюдения за ходом паводка, организации работы по защите населения и территории (приложение №3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>
          <w:color w:val="000000"/>
        </w:rPr>
      </w:pPr>
      <w:r>
        <w:rPr>
          <w:color w:val="000000"/>
        </w:rPr>
        <w:t>- проверить состояние гидротехнических сооружений (запруд) прудов на территории поселения, их готовность к пропуску паводковых вод, определить объемы необходимых работ и материальных средств, а также сил и средств, привлекаемых для ликвидации возможны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>
          <w:color w:val="000000"/>
        </w:rPr>
      </w:pPr>
      <w:r>
        <w:rPr>
          <w:color w:val="000000"/>
        </w:rPr>
        <w:t>- организовать взаимодействие с руководителями организаций на территории поселения, при проведении противопаводковых мероприят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/>
      </w:pPr>
      <w:r>
        <w:rPr>
          <w:color w:val="000000"/>
        </w:rPr>
        <w:t>- принять меры по подготовке объездных путей сообщения, созданию запасов продуктов питания, топлива, материальных средств в населенных пунктах и учреждениях, прямое сообщение с которыми может быть нарушено паводк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>
          <w:color w:val="000000"/>
        </w:rPr>
      </w:pPr>
      <w:r>
        <w:rPr>
          <w:color w:val="000000"/>
        </w:rPr>
        <w:tab/>
        <w:t>Совместно с руководителями организаций ЖКХ, на территории посе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>
          <w:color w:val="000000"/>
        </w:rPr>
      </w:pPr>
      <w:r>
        <w:rPr>
          <w:color w:val="000000"/>
        </w:rPr>
        <w:t>- принять меры по защите от паводковых вод санитарных зон водозаборов и скважин, организовать дополнительную очистку и обеззараживание питьевой вод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/>
      </w:pPr>
      <w:r>
        <w:rPr>
          <w:color w:val="000000"/>
        </w:rPr>
        <w:t>- выполнить мероприятия по предупреждению прорыва канализационных систе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>
          <w:color w:val="000000"/>
        </w:rPr>
      </w:pPr>
      <w:r>
        <w:rPr>
          <w:color w:val="000000"/>
        </w:rPr>
        <w:t>- обеспечить своевременную очистку дренажных систем на территории населенных пунктов, не допустить подтопления талыми водами жилых домов и надводных постро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/>
      </w:pPr>
      <w:r>
        <w:rPr>
          <w:color w:val="000000"/>
        </w:rPr>
        <w:tab/>
        <w:t xml:space="preserve">5. Контроль выполнения настоящего распоряж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270" w:after="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27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270" w:after="0"/>
        <w:rPr>
          <w:color w:val="000000"/>
        </w:rPr>
      </w:pPr>
      <w:r>
        <w:rPr>
          <w:sz w:val="28"/>
          <w:szCs w:val="28"/>
        </w:rPr>
        <w:t xml:space="preserve">Глава Мирненского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В.Г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Мирненского сельского поселения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от « ____»_______2016 года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Мероприятий по защите населения, объектов экономики и инфраструктуры на территории Мирненского сельского поселения от затопления и подтопления паводковыми водами.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36"/>
        <w:gridCol w:w="1950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Сформировать в поселении оперативную группу для организации действий по защите населения и территории от павод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до 28 март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роверить состояние гидротехнических сооружений (запруд) на территории поселения, провести очистку сбросных труб от льда, снега и мусора. Установить наблюдение за состоянием ГТ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Глава поселения, оперативная группа, руководители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до 28 март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дготовить объездные пути сообщения (при необходимости) создать запасы питания в торговых точках, топлива, материальных средств в населенных пунктах и организациях, прямое сообщение с которыми может быть нарушено паводк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до 31 март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дготовить водосточные системы населенных пунктов к пропуску талых во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Выполнить мероприятия по защите скважин, водозаборов от талых вод, дополнительную очистку и обеззараживание питьевой вод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</w:tr>
      <w:tr>
        <w:trPr>
          <w:trHeight w:val="1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ровести обследование и установить контроль состояния газопроводов, линий электропередач и линий связи в возможных зонах павод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8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Глава Мирненского с/п.</w:t>
        <w:tab/>
        <w:t>В.Г. Григорье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ab/>
        <w:tab/>
        <w:t>Приложение 2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Мирненского сельского поселения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от « ____»_______2016 года №____</w:t>
      </w:r>
    </w:p>
    <w:p>
      <w:pPr>
        <w:pStyle w:val="Normal"/>
        <w:tabs>
          <w:tab w:val="clear" w:pos="708"/>
          <w:tab w:val="left" w:pos="3795" w:leader="none"/>
          <w:tab w:val="left" w:pos="8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на территории Мирненского сельского поселения, планируемый к возможному использованию в период весеннего паводка 2016 года.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90"/>
        <w:gridCol w:w="2150"/>
        <w:gridCol w:w="1531"/>
        <w:gridCol w:w="1490"/>
        <w:gridCol w:w="1619"/>
      </w:tblGrid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редприятия, 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Наименование формир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Состав чел/ед.те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Телефон руководителя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ОАО ПЗ «Росс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Аварийно восстановительная бриг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. Мир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анилов В.В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0-1-10</w:t>
            </w:r>
          </w:p>
        </w:tc>
      </w:tr>
      <w:tr>
        <w:trPr>
          <w:trHeight w:val="8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ЖК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Аварийно восстановительная бриг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. Мир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Набиев М.С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0-1-37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 с/п.</w:t>
        <w:tab/>
        <w:t xml:space="preserve">                                                                                  В.Г. 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/>
      </w:pPr>
      <w:r>
        <w:rPr/>
        <w:t>от « ____»_______2016 года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ая группа 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для осуществления наблюдения за ходом паводка, организации работы по защите населения и территории Мирн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а Мирненского сельского поселения – Григорьев В.Г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ь главы Мирненского с/п.        – Ветров А.С.</w:t>
      </w:r>
    </w:p>
    <w:p>
      <w:pPr>
        <w:pStyle w:val="Normal"/>
        <w:numPr>
          <w:ilvl w:val="0"/>
          <w:numId w:val="1"/>
        </w:numPr>
        <w:rPr/>
      </w:pPr>
      <w:r>
        <w:rPr/>
        <w:t>Директор ООО «Жил-сервис»                    -  Набиев М.С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ь ОАО ПЗ «Россия» по безопасности – Белобородов В.А.</w:t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 с/п.</w:t>
        <w:tab/>
        <w:t xml:space="preserve">                                                                                  В.Г. Григор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/>
      <w:jc w:val="center"/>
    </w:pPr>
    <w:rPr>
      <w:b/>
      <w:color w:val="52525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7:00Z</dcterms:created>
  <dc:creator>1</dc:creator>
  <dc:description/>
  <cp:keywords/>
  <dc:language>en-US</dc:language>
  <cp:lastModifiedBy>User</cp:lastModifiedBy>
  <cp:lastPrinted>2016-03-28T14:21:00Z</cp:lastPrinted>
  <dcterms:modified xsi:type="dcterms:W3CDTF">2016-04-01T08:36:00Z</dcterms:modified>
  <cp:revision>93</cp:revision>
  <dc:subject/>
  <dc:title> </dc:title>
</cp:coreProperties>
</file>